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790575" cy="857250"/>
            <wp:effectExtent l="0" t="0" r="0" b="0"/>
            <wp:wrapTight wrapText="bothSides">
              <wp:wrapPolygon edited="0">
                <wp:start x="-260" y="0"/>
                <wp:lineTo x="-260" y="21357"/>
                <wp:lineTo x="21600" y="21357"/>
                <wp:lineTo x="21600" y="0"/>
                <wp:lineTo x="-2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 - centrum Tábor</w:t>
      </w:r>
      <w:r>
        <w:rPr/>
        <w:t xml:space="preserve">, </w:t>
      </w:r>
      <w:r>
        <w:rPr>
          <w:sz w:val="20"/>
          <w:szCs w:val="20"/>
        </w:rPr>
        <w:t xml:space="preserve">příspěvková organizace, kpt. Jaroše 2958, 39003 Tábor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67189393,  tel: 381478211,  http://www.gcentrum.cz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>LÉKAŘSKÝ POSUDEK O ZDRAVOTNÍM STAVU ŽADATELE O SLUŽBU,</w:t>
      </w:r>
      <w:r>
        <w:rPr>
          <w:b/>
          <w:sz w:val="26"/>
          <w:szCs w:val="26"/>
        </w:rPr>
        <w:t xml:space="preserve"> </w:t>
      </w:r>
      <w:r>
        <w:rPr/>
        <w:t>kterému mají být poskytovány sociální služby v G-centru Tábor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>
          <w:sz w:val="20"/>
          <w:szCs w:val="20"/>
        </w:rPr>
        <w:t>(příloha k žádosti o poskytování sociálních služeb, §91 odst. 4 zákona č. 108/2006 Sb., o sociálních službách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5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7655</wp:posOffset>
                </wp:positionH>
                <wp:positionV relativeFrom="paragraph">
                  <wp:posOffset>69850</wp:posOffset>
                </wp:positionV>
                <wp:extent cx="12661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P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P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0"/>
          <w:szCs w:val="20"/>
        </w:rPr>
        <w:t xml:space="preserve">1.  </w:t>
      </w:r>
      <w:r>
        <w:rPr>
          <w:b/>
        </w:rPr>
        <w:t>Žadatel</w:t>
      </w:r>
      <w:r>
        <w:rPr>
          <w:b/>
          <w:sz w:val="22"/>
          <w:szCs w:val="22"/>
        </w:rPr>
        <w:t>:</w:t>
      </w:r>
      <w:r>
        <w:rPr>
          <w:sz w:val="20"/>
          <w:szCs w:val="20"/>
        </w:rPr>
        <w:tab/>
        <w:t>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 xml:space="preserve">Jméno  a příjmení </w:t>
        <w:tab/>
        <w:tab/>
        <w:tab/>
        <w:t>tit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Rodné číslo, datum narození</w:t>
        <w:tab/>
        <w:tab/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ydliště</w:t>
        <w:tab/>
        <w:t>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>místo, ulice, číslo popisné</w:t>
        <w:tab/>
        <w:tab/>
        <w:tab/>
        <w:tab/>
        <w:tab/>
        <w:tab/>
        <w:t>PS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2. Anamnéza</w:t>
      </w:r>
      <w:r>
        <w:rPr/>
        <w:t xml:space="preserve"> (rodinná, osobní, pracov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3. Objektivní nález</w:t>
      </w:r>
      <w:r>
        <w:rPr/>
        <w:t xml:space="preserve"> (status praesens generalis: v případě orgánového postižení i status locali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4. Diagnóza</w:t>
      </w:r>
      <w:r>
        <w:rPr/>
        <w:t xml:space="preserve"> (kód diagnózy včetně názvu onemocně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5. Je pod dohledem specializovaného oddělení ZZ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sychiatrické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tialkoholní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neurologické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licního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ortopedického, resp.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hirurgickéh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nterního, poradny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abetické,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rotialkoholní apod. Dalš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Pokud ANO, je nutné přiložit výsledky vyšetř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  <w:t>6. Je léčen nebo sledován pro infekční onemocnění nebo parazitární chorobu? (výsledky vyšetření na    bacilonosičství, pokud je indikován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 Soběstač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schopen chůze bez cizí pomoci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upoután na lůžko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 </w:t>
      </w:r>
      <w:r>
        <w:rPr>
          <w:rFonts w:eastAsia="Wingdings" w:cs="Wingdings" w:ascii="Wingdings" w:hAnsi="Wingdings"/>
        </w:rPr>
        <w:t></w:t>
      </w:r>
      <w:r>
        <w:rPr/>
        <w:t xml:space="preserve"> převážně  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Je schopen sám sebe obsloužit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Inkontinence moče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</w:t>
      </w:r>
      <w:r>
        <w:rPr>
          <w:rFonts w:eastAsia="Wingdings" w:cs="Wingdings" w:ascii="Wingdings" w:hAnsi="Wingdings"/>
        </w:rPr>
        <w:t></w:t>
      </w:r>
      <w:r>
        <w:rPr/>
        <w:t xml:space="preserve"> občas  </w:t>
      </w:r>
      <w:r>
        <w:rPr>
          <w:rFonts w:eastAsia="Wingdings" w:cs="Wingdings" w:ascii="Wingdings" w:hAnsi="Wingdings"/>
        </w:rPr>
        <w:t></w:t>
      </w:r>
      <w:r>
        <w:rPr/>
        <w:t xml:space="preserve"> v noc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ab/>
        <w:t>Inkontinence stolice: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rvale  </w:t>
      </w:r>
      <w:r>
        <w:rPr>
          <w:rFonts w:eastAsia="Wingdings" w:cs="Wingdings" w:ascii="Wingdings" w:hAnsi="Wingdings"/>
        </w:rPr>
        <w:t></w:t>
      </w:r>
      <w:r>
        <w:rPr/>
        <w:t xml:space="preserve"> občas  </w:t>
      </w:r>
      <w:r>
        <w:rPr>
          <w:rFonts w:eastAsia="Wingdings" w:cs="Wingdings" w:ascii="Wingdings" w:hAnsi="Wingdings"/>
        </w:rPr>
        <w:t></w:t>
      </w:r>
      <w:r>
        <w:rPr/>
        <w:t xml:space="preserve"> v noci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 xml:space="preserve"> 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/>
      </w:pPr>
      <w:r>
        <w:rPr/>
        <w:t>Potřebuje zvláštní péči? Jakou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8. Projevy chování, jedn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    </w:t>
      </w:r>
      <w:r>
        <w:rPr/>
        <w:t>Žadatel je schopen samostatně jednat a rozhodovat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 </w:t>
      </w:r>
      <w:r>
        <w:rPr/>
        <w:t>Poruchy chování, projevy narušující soužití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 xml:space="preserve">Orientace 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místem  </w:t>
      </w:r>
      <w:r>
        <w:rPr>
          <w:rFonts w:eastAsia="Wingdings" w:cs="Wingdings" w:ascii="Wingdings" w:hAnsi="Wingdings"/>
        </w:rPr>
        <w:t></w:t>
      </w:r>
      <w:r>
        <w:rPr/>
        <w:t xml:space="preserve"> časem  </w:t>
      </w:r>
      <w:r>
        <w:rPr>
          <w:rFonts w:eastAsia="Wingdings" w:cs="Wingdings" w:ascii="Wingdings" w:hAnsi="Wingdings"/>
        </w:rPr>
        <w:t></w:t>
      </w:r>
      <w:r>
        <w:rPr/>
        <w:t xml:space="preserve"> osobou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Agresivita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Noční aktivit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   </w:t>
        <w:tab/>
        <w:t xml:space="preserve">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Trpí žadatel závislostí na omamných, psychotropních příp. jiných látká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</w:t>
        <w:tab/>
        <w:t xml:space="preserve">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Ne</w:t>
        <w:tab/>
        <w:tab/>
        <w:t xml:space="preserve">    jaké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třebuje zvláštní péči      </w:t>
      </w:r>
      <w:r>
        <w:rPr>
          <w:rFonts w:eastAsia="Wingdings" w:cs="Wingdings" w:ascii="Wingdings" w:hAnsi="Wingdings"/>
        </w:rPr>
        <w:t></w:t>
      </w:r>
      <w:r>
        <w:rPr/>
        <w:t xml:space="preserve"> Ano   Ne </w:t>
      </w:r>
      <w:r>
        <w:rPr>
          <w:rFonts w:eastAsia="Wingdings" w:cs="Wingdings" w:ascii="Wingdings" w:hAnsi="Wingdings"/>
        </w:rPr>
        <w:t></w:t>
      </w:r>
      <w:r>
        <w:rPr/>
        <w:t xml:space="preserve">    Jako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</w:rPr>
        <w:t>9. Jiné důležit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 xml:space="preserve">      </w:t>
      </w:r>
      <w:r>
        <w:rPr>
          <w:sz w:val="20"/>
          <w:szCs w:val="20"/>
        </w:rPr>
        <w:t>Alergie, používané ortopedické, kompenzační, inkontinenční pomůcky, nosí brýle, naslouchadla, at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10. Žadatel může ohrozit</w:t>
      </w:r>
      <w:r>
        <w:rPr/>
        <w:t>, popřípadě ohrožuje, sebe a okolí pro akutní nebo nestabilizovanou duševní nemoc nebo závis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NO</w:t>
        <w:tab/>
        <w:tab/>
        <w:tab/>
        <w:tab/>
        <w:t xml:space="preserve">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hování žadatele může  narušovat kolektivní soužití</w:t>
      </w:r>
      <w:r>
        <w:rPr/>
        <w:t>, a to zejména z důvodu duševní nemoci, závažné mentální poruchy, závislosti na návykových látkách nebo při absenci sociálních návyk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ab/>
        <w:tab/>
        <w:t xml:space="preserve">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Žadatel trpí Alzheimerovou chorobou nebo jinou formou demence</w:t>
      </w:r>
      <w:r>
        <w:rPr/>
        <w:t>, z důvodu které by mohl ohrožovat svoji  bezpečnost nebo bezpečnost jiných oso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NO</w:t>
        <w:tab/>
        <w:tab/>
        <w:tab/>
        <w:tab/>
        <w:t xml:space="preserve">  N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11. Provedená očko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-19</w:t>
        <w:br/>
        <w:t>HBsAg</w:t>
        <w:br/>
        <w:t>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Chřip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neumokokové infekce a ji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ab/>
        <w:tab/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</w:t>
      </w:r>
      <w:r>
        <w:rPr/>
        <w:t>dne</w:t>
        <w:tab/>
        <w:tab/>
        <w:tab/>
        <w:tab/>
        <w:tab/>
        <w:tab/>
        <w:tab/>
        <w:tab/>
        <w:t xml:space="preserve">  razítko a  podpis vyšetřujícího lékař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</w:t>
      </w:r>
    </w:p>
    <w:sectPr>
      <w:footerReference w:type="default" r:id="rId3"/>
      <w:type w:val="nextPage"/>
      <w:pgSz w:w="11906" w:h="16838"/>
      <w:pgMar w:left="153" w:right="748" w:gutter="567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zklad">
    <w:name w:val="Nadpis základ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28:00Z</dcterms:created>
  <dc:creator>Božena Šimáková</dc:creator>
  <dc:description/>
  <cp:keywords/>
  <dc:language>en-US</dc:language>
  <cp:lastModifiedBy>Milenaa Prchlíková</cp:lastModifiedBy>
  <cp:lastPrinted>2017-11-03T11:20:00Z</cp:lastPrinted>
  <dcterms:modified xsi:type="dcterms:W3CDTF">2022-01-28T09:18:00Z</dcterms:modified>
  <cp:revision>14</cp:revision>
  <dc:subject/>
  <dc:title>1</dc:title>
</cp:coreProperties>
</file>