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790575" cy="857250"/>
            <wp:effectExtent l="0" t="0" r="0" b="0"/>
            <wp:wrapTight wrapText="bothSides">
              <wp:wrapPolygon edited="0">
                <wp:start x="-260" y="0"/>
                <wp:lineTo x="-260" y="21357"/>
                <wp:lineTo x="21600" y="21357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 - centrum Tábor</w:t>
      </w:r>
      <w:r>
        <w:rPr/>
        <w:t xml:space="preserve">, </w:t>
      </w:r>
      <w:r>
        <w:rPr>
          <w:sz w:val="20"/>
          <w:szCs w:val="20"/>
        </w:rPr>
        <w:t xml:space="preserve">příspěvková organizace, kpt. Jaroše 2958, 39003 Táb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7189393,  tel: 381478211,  http://www.gcentrum.cz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LÉKAŘSKÝ POSUDEK O ZDRAVOTNÍM STAVU ŽADATELE O SLUŽBU,</w:t>
      </w:r>
      <w:r>
        <w:rPr>
          <w:b/>
          <w:sz w:val="26"/>
          <w:szCs w:val="26"/>
        </w:rPr>
        <w:t xml:space="preserve"> </w:t>
      </w:r>
      <w:r>
        <w:rPr/>
        <w:t>kterému mají být poskytovány sociální služby v DpS Čekanice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(příloha k žádosti o poskytování sociálních služeb, §91 odst. 4 zákona č. 108/2006 Sb., o sociálních službách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985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1.  </w:t>
      </w:r>
      <w:r>
        <w:rPr>
          <w:b/>
        </w:rPr>
        <w:t>Žadatel</w:t>
      </w:r>
      <w:r>
        <w:rPr>
          <w:b/>
          <w:sz w:val="22"/>
          <w:szCs w:val="22"/>
        </w:rPr>
        <w:t>:</w:t>
      </w:r>
      <w:r>
        <w:rPr>
          <w:sz w:val="20"/>
          <w:szCs w:val="20"/>
        </w:rPr>
        <w:tab/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Jméno  a příjmení (u žen též rodné jméno)</w:t>
        <w:tab/>
        <w:tab/>
        <w:tab/>
        <w:tab/>
        <w:t>tit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odné číslo, datum narození</w:t>
        <w:tab/>
        <w:tab/>
        <w:tab/>
        <w:tab/>
        <w:t xml:space="preserve">      místo naro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ydliště</w:t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místo, ulice, číslo popisné</w:t>
        <w:tab/>
        <w:tab/>
        <w:tab/>
        <w:tab/>
        <w:tab/>
        <w:tab/>
        <w:t>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2. Anamnéza</w:t>
      </w:r>
      <w:r>
        <w:rPr/>
        <w:t xml:space="preserve"> (rodinná, osobní, pracov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 Objektivní nález</w:t>
      </w:r>
      <w:r>
        <w:rPr/>
        <w:t xml:space="preserve"> (status praesens generalis: v případě orgánového postižení i status local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 Diagnóza</w:t>
      </w:r>
      <w:r>
        <w:rPr/>
        <w:t xml:space="preserve"> (kód diagnózy včetně názvu onemoc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Je pod dohledem specializovaného oddělení Z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sychiatrické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tialkoholní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eurologické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licní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rtopedického, resp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hirurgické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terního, poradny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abetické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tialkoholní apod. Dalš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Pokud ANO, je nutné přiložit výsledky vyšet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  <w:t>6. Je léčen nebo sledován pro infekční onemocnění nebo parazitární chorobu? (výsledky vyšetření na    bacilonosičství, pokud je indiková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 Soběsta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schopen chůze bez cizí pomoc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upoután na lůžk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 </w:t>
      </w:r>
      <w:r>
        <w:rPr>
          <w:rFonts w:eastAsia="Wingdings" w:cs="Wingdings" w:ascii="Wingdings" w:hAnsi="Wingdings"/>
        </w:rPr>
        <w:t></w:t>
      </w:r>
      <w:r>
        <w:rPr/>
        <w:t xml:space="preserve"> převážně  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schopen sám sebe obsloužit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Inkontinence moče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</w:t>
      </w:r>
      <w:r>
        <w:rPr>
          <w:rFonts w:eastAsia="Wingdings" w:cs="Wingdings" w:ascii="Wingdings" w:hAnsi="Wingdings"/>
        </w:rPr>
        <w:t></w:t>
      </w:r>
      <w:r>
        <w:rPr/>
        <w:t xml:space="preserve"> občas  </w:t>
      </w:r>
      <w:r>
        <w:rPr>
          <w:rFonts w:eastAsia="Wingdings" w:cs="Wingdings" w:ascii="Wingdings" w:hAnsi="Wingdings"/>
        </w:rPr>
        <w:t></w:t>
      </w:r>
      <w:r>
        <w:rPr/>
        <w:t xml:space="preserve"> v noc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Inkontinence stolice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</w:t>
      </w:r>
      <w:r>
        <w:rPr>
          <w:rFonts w:eastAsia="Wingdings" w:cs="Wingdings" w:ascii="Wingdings" w:hAnsi="Wingdings"/>
        </w:rPr>
        <w:t></w:t>
      </w:r>
      <w:r>
        <w:rPr/>
        <w:t xml:space="preserve"> občas  </w:t>
      </w:r>
      <w:r>
        <w:rPr>
          <w:rFonts w:eastAsia="Wingdings" w:cs="Wingdings" w:ascii="Wingdings" w:hAnsi="Wingdings"/>
        </w:rPr>
        <w:t></w:t>
      </w:r>
      <w:r>
        <w:rPr/>
        <w:t xml:space="preserve"> v noc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>Potřebuje zvláštní péči? Jakou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 Projevy chování, 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/>
        <w:t>Žadatel je schopen samostatně jednat a rozhodovat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/>
        <w:t>Poruchy chování, projevy narušující soužití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Orientace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ístem  </w:t>
      </w:r>
      <w:r>
        <w:rPr>
          <w:rFonts w:eastAsia="Wingdings" w:cs="Wingdings" w:ascii="Wingdings" w:hAnsi="Wingdings"/>
        </w:rPr>
        <w:t></w:t>
      </w:r>
      <w:r>
        <w:rPr/>
        <w:t xml:space="preserve"> časem  </w:t>
      </w:r>
      <w:r>
        <w:rPr>
          <w:rFonts w:eastAsia="Wingdings" w:cs="Wingdings" w:ascii="Wingdings" w:hAnsi="Wingdings"/>
        </w:rPr>
        <w:t></w:t>
      </w:r>
      <w:r>
        <w:rPr/>
        <w:t xml:space="preserve"> osobou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Agresivita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Noční aktivit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Trpí žadatel závislostí na omamných, psychotropních příp. jiných látkách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</w:t>
        <w:tab/>
        <w:t xml:space="preserve">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</w:t>
        <w:tab/>
        <w:tab/>
        <w:t xml:space="preserve">    jaké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třebuje zvláštní péči      </w:t>
      </w:r>
      <w:r>
        <w:rPr>
          <w:rFonts w:eastAsia="Wingdings" w:cs="Wingdings" w:ascii="Wingdings" w:hAnsi="Wingdings"/>
        </w:rPr>
        <w:t></w:t>
      </w:r>
      <w:r>
        <w:rPr/>
        <w:t xml:space="preserve"> Ano   Ne </w:t>
      </w:r>
      <w:r>
        <w:rPr>
          <w:rFonts w:eastAsia="Wingdings" w:cs="Wingdings" w:ascii="Wingdings" w:hAnsi="Wingdings"/>
        </w:rPr>
        <w:t></w:t>
      </w:r>
      <w:r>
        <w:rPr/>
        <w:t xml:space="preserve">    Ja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</w:rPr>
        <w:t>9. Jiné důležit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sz w:val="20"/>
          <w:szCs w:val="20"/>
        </w:rPr>
        <w:t>Alergie, používané ortopedické, kompenzační, inkontinenční pomůcky, nosí brýle, naslouchadla,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10. Žadatel může ohrozit</w:t>
      </w:r>
      <w:r>
        <w:rPr/>
        <w:t>, popřípadě ohrožuje, sebe a okolí pro akutní nebo nestabilizovanou duševní nemoc nebo závis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</w:t>
        <w:tab/>
        <w:tab/>
        <w:tab/>
        <w:tab/>
        <w:t xml:space="preserve">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hování žadatele může  narušovat kolektivní soužití</w:t>
      </w:r>
      <w:r>
        <w:rPr/>
        <w:t>, a to zejména z důvodu duševní nemoci, závažné mentální poruchy, závislosti na návykových látkách nebo při absenci sociálních návy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ab/>
        <w:tab/>
        <w:t xml:space="preserve">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adatel trpí Alzheimerovou chorobou nebo jinou formou demence</w:t>
      </w:r>
      <w:r>
        <w:rPr/>
        <w:t>, z důvodu které by mohl ohrožovat svoji  bezpečnost nebo bezpečnost jiných o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ab/>
        <w:tab/>
        <w:t xml:space="preserve">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1. Ji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</w:t>
      </w:r>
      <w:r>
        <w:rPr/>
        <w:t>dne</w:t>
        <w:tab/>
        <w:tab/>
        <w:tab/>
        <w:tab/>
        <w:tab/>
        <w:tab/>
        <w:tab/>
        <w:tab/>
        <w:t xml:space="preserve">  razítko a  podpis vyšetřujícího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 DpS Čekanice neposkytují sociální službu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osobám trpícím Alzheimerovou chorobou nebo jinou formou demence, které z důvodu svého onemocnění potřebují specifický přístup pracovníků, specifické materiální a technické zabezpečení poskytování sociální služby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osoby, které požadují 100% soukromí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osoby, které požadují stálou přítomnost personálu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osobám zcela imobilním a plně inkontinentním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53" w:right="748" w:gutter="567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8:00Z</dcterms:created>
  <dc:creator>Božena Šimáková</dc:creator>
  <dc:description/>
  <cp:keywords/>
  <dc:language>en-US</dc:language>
  <cp:lastModifiedBy>Stanislava Kolářová</cp:lastModifiedBy>
  <cp:lastPrinted>2017-11-03T11:20:00Z</cp:lastPrinted>
  <dcterms:modified xsi:type="dcterms:W3CDTF">2021-05-20T13:53:00Z</dcterms:modified>
  <cp:revision>18</cp:revision>
  <dc:subject/>
  <dc:title>1</dc:title>
</cp:coreProperties>
</file>