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572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G - centrum Táb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dlehčovací služby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pt. Jaroše 2958, 390 03 Tábor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2"/>
        </w:rPr>
      </w:pPr>
      <w:r>
        <w:rPr>
          <w:rFonts w:eastAsia="Wingdings" w:cs="Wingdings" w:ascii="Wingdings" w:hAnsi="Wingdings"/>
          <w:szCs w:val="22"/>
        </w:rPr>
        <w:t>(</w:t>
      </w:r>
      <w:r>
        <w:rPr>
          <w:rFonts w:cs="Times New Roman" w:ascii="Times New Roman" w:hAnsi="Times New Roman"/>
          <w:szCs w:val="22"/>
        </w:rPr>
        <w:t xml:space="preserve"> 381 478 255, mob.: 734 571 43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Cs w:val="22"/>
        </w:rPr>
        <w:t>IČO 671 893 93, Bankovní účet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022022918/5500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odlehcovaci.sluzby@gcentrum.cz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www.gcentrum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ŽÁDOST O POSKYTOVÁNÍ SOCIÁLNÍ SLUŽ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Vyplní G – centru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 přijetí žádosti: .................... Číslo žádosti: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8931" w:leader="none"/>
              </w:tabs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931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931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1. Žadatel: </w:t>
            </w:r>
            <w:r>
              <w:rPr>
                <w:rFonts w:cs="Verdana" w:ascii="Verdana" w:hAnsi="Verdana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931" w:leader="none"/>
              </w:tabs>
              <w:spacing w:lineRule="auto" w:line="276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     </w:t>
            </w:r>
            <w:r>
              <w:rPr>
                <w:rFonts w:cs="Verdana" w:ascii="Verdana" w:hAnsi="Verdana"/>
                <w:szCs w:val="22"/>
              </w:rPr>
              <w:t>titul             jméno                           příjmení</w:t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40" w:leader="none"/>
              </w:tabs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2. Narozen: </w:t>
            </w:r>
            <w:r>
              <w:rPr>
                <w:rFonts w:cs="Verdana" w:ascii="Verdana" w:hAnsi="Verdana"/>
              </w:rPr>
              <w:t>..........................................................................................</w:t>
            </w:r>
            <w:r>
              <w:rPr>
                <w:rFonts w:cs="Verdana" w:ascii="Verdana" w:hAnsi="Verdana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40" w:leader="none"/>
              </w:tabs>
              <w:spacing w:lineRule="auto" w:line="276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szCs w:val="22"/>
              </w:rPr>
              <w:t xml:space="preserve">den, měsíc, rok                  </w:t>
            </w:r>
          </w:p>
        </w:tc>
      </w:tr>
      <w:tr>
        <w:trPr>
          <w:trHeight w:val="2982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napToGrid w:val="false"/>
              <w:spacing w:lineRule="auto" w:line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. Trvalé bydliště: </w:t>
            </w:r>
            <w:r>
              <w:rPr>
                <w:rFonts w:cs="Verdana" w:ascii="Verdana" w:hAnsi="Verdana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</w:t>
            </w:r>
            <w:r>
              <w:rPr>
                <w:rFonts w:cs="Verdana" w:ascii="Verdana" w:hAnsi="Verdana"/>
              </w:rPr>
              <w:t xml:space="preserve">ulice, číslo popisné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</w:t>
            </w:r>
            <w:r>
              <w:rPr>
                <w:rFonts w:cs="Verdana" w:ascii="Verdana" w:hAnsi="Verdana"/>
              </w:rPr>
              <w:t>město/obec,  PSČ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</w:rPr>
              <w:t>4. Telefon žadatele</w:t>
            </w:r>
            <w:r>
              <w:rPr>
                <w:rFonts w:cs="Verdana" w:ascii="Verdana" w:hAnsi="Verdana"/>
              </w:rPr>
              <w:t>:.......................................................................……..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867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. Zákonný zástupce, opatrovník:</w:t>
            </w:r>
            <w:r>
              <w:rPr>
                <w:rFonts w:cs="Verdana" w:ascii="Verdana" w:hAnsi="Verdana"/>
              </w:rPr>
              <w:t xml:space="preserve"> (je-li žadatel omezen ve svéprávnosti)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 zástupce/ opatrovníka                      telef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ozhodnutí soudu      v                       ze dne                    č.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864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864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Požadovaný termín poskytování služby: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864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864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8647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od ............................................ do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864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864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43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Kontaktní osoby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1. Jméno a příjmení           příbuzenský poměr k žadateli        bydliště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telefon                                    e-mail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</w:rPr>
              <w:t>2. Jméno a příjmení           příbuzenský poměr k žadateli        bydliště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telefon                                    e-mail</w:t>
            </w:r>
          </w:p>
        </w:tc>
      </w:tr>
      <w:tr>
        <w:trPr>
          <w:trHeight w:val="1896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  Důvod poskytování služby: (cíl spoluprá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9. Lékař který zajistí lékařskou péči v průběhu pobytu n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Odlehčovacích  službách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: .................................... Adresa: ............................Telefon: 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</w:rPr>
        <w:t>Termín poskytování služby domlouvá žadatel (zákonný zástupce)  se sociálním pracovníkem Odlehčovacích služeb (OS) dle volné kapacity středis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dílnou součástí žádosti je </w:t>
      </w:r>
      <w:r>
        <w:rPr>
          <w:rFonts w:cs="Verdana" w:ascii="Verdana" w:hAnsi="Verdana"/>
          <w:b/>
        </w:rPr>
        <w:t>Lékařský  posudek o zdravotním stav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žadatele o službu</w:t>
      </w:r>
      <w:r>
        <w:rPr>
          <w:rFonts w:cs="Verdana" w:ascii="Verdana" w:hAnsi="Verdana"/>
        </w:rPr>
        <w:t xml:space="preserve"> (odevzdat společně s řádně vyplněnou a žadatelem podepsanou žádostí).  Výlohy spojené s vyplněním lékařského posudku hradí žadatel o službu. Při změně zdravotního stavu musí žadatel (zákonný zástupce) konzultovat  nové skutečnosti  s pověřenou osobou OS, zda je zahájení poskytování OS možné. Pokud tak nebude učiněno nebo bude-li nějaká významná informace zamlčena, je poskytovatel oprávněn žadateli sociální službu neposkytnout.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U žadatele omezeného ve svéprávnosti doložit rozhodnutí soudu o omezení svéprávnosti dle § 56  zákona č. 89/2012 Sb., občanský zákoník a rozhodnutí o ustanovení opatrovníka dle § 61, § 62  zákona č. 89/2012 Sb., občanský zákoní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den zahájení poskytování  OS žadatel předloží vyplněný a lékařem potvrzený </w:t>
      </w:r>
      <w:r>
        <w:rPr>
          <w:rFonts w:cs="Verdana" w:ascii="Verdana" w:hAnsi="Verdana"/>
          <w:b/>
        </w:rPr>
        <w:t>aktuální Medikační list.</w:t>
      </w:r>
      <w:r>
        <w:rPr>
          <w:rFonts w:cs="Verdana" w:ascii="Verdana" w:hAnsi="Verdana"/>
        </w:rPr>
        <w:t xml:space="preserve"> 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Žadatel (zákonný zástupce) je povinen si po dobu pobytu na Odlehčovacích službách zajistit v případě nemoci návštěvu svého ošetřujícího lékaře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sobní údaje kontaktních osob jsou uváděny z důvodu řešení případných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krizových situací, které mohou nastat při poskytování OS (změna zdravotního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stavu, hospitalizace v nemocnici  apod.)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2"/>
        </w:rPr>
        <w:t>Prohlášení žadatele (zákonného zástupce):</w:t>
      </w:r>
    </w:p>
    <w:p>
      <w:pPr>
        <w:pStyle w:val="Normal"/>
        <w:rPr/>
      </w:pPr>
      <w:r>
        <w:rPr>
          <w:rFonts w:cs="Verdana" w:ascii="Verdana" w:hAnsi="Verdana"/>
          <w:bCs/>
          <w:szCs w:val="22"/>
        </w:rPr>
        <w:t xml:space="preserve">Prohlašuji, že veškeré údaje v této žádosti jsem uvedl pravdivě. Beru na vědomí, že nedílnou součástí žádosti je </w:t>
      </w:r>
      <w:r>
        <w:rPr>
          <w:rFonts w:cs="Verdana" w:ascii="Verdana" w:hAnsi="Verdana"/>
          <w:b/>
          <w:bCs/>
          <w:szCs w:val="22"/>
        </w:rPr>
        <w:t>Lékařský posudek o zdravotním stavu žadatele o službu.</w:t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skytovatel shromažďuje, zpracovává a uchovává osobní údaje klienta podle zákona č. 108/2006., o sociálních službách. Informace o zpracování osobních údajů naleznete na oficiálních webových stránkách správce (</w:t>
      </w:r>
      <w:hyperlink r:id="rId4">
        <w:r>
          <w:rPr>
            <w:rStyle w:val="InternetLink"/>
            <w:rFonts w:cs="Verdana" w:ascii="Verdana" w:hAnsi="Verdana"/>
            <w:szCs w:val="22"/>
          </w:rPr>
          <w:t>http://www.gcentrum.cz/index.php/gdpr</w:t>
        </w:r>
      </w:hyperlink>
      <w:r>
        <w:rPr>
          <w:rFonts w:cs="Verdana" w:ascii="Verdana" w:hAnsi="Verdana"/>
          <w:szCs w:val="22"/>
        </w:rPr>
        <w:t>)  v písemné podobě na recepci Domova pro seniory G-centrum Tábor, kpt. Jaroše 2958, Tábor.</w:t>
      </w:r>
    </w:p>
    <w:p>
      <w:pPr>
        <w:pStyle w:val="Normal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  <w:sz w:val="30"/>
          <w:szCs w:val="30"/>
          <w:u w:val="single"/>
        </w:rPr>
      </w:pPr>
      <w:r>
        <w:rPr>
          <w:rFonts w:cs="Verdana" w:ascii="Verdana" w:hAnsi="Verdana"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.….………………………   dne ………......     ......................................................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 xml:space="preserve">Podpis žadatele (zákonného zástupce)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u w:val="single"/>
        </w:rPr>
        <w:t>Informace o dalším postupu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Žádost je po obdržení zpracována, je zkontrolována věcná správnost a skutečnost, zda je doložena vyplněná lékařská zpráv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Žádost posuzuje sociální pracovník OS ve spolupráci s vrchní sestrou G-centra Tábor, případně s ředitelkou G-centr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Žádost je zařazena do evidence žádostí  OS. Pokud nemůže být služba poskytnuta v termínu, o který má klient zájem, jsou mu nabídnuty nejbližší  možné volné termín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případě odmítnutí žádosti  je žadatel vyrozuměn vždy s odůvodněním odmítnutí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ost        schválena   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zamítnuta dne: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Podnadpis"/>
          <w:rFonts w:ascii="Verdana" w:hAnsi="Verdana" w:cs="Verdana"/>
          <w:szCs w:val="22"/>
        </w:rPr>
      </w:pPr>
      <w:r>
        <w:rPr>
          <w:rStyle w:val="Podnadpis"/>
          <w:rFonts w:cs="Verdana" w:ascii="Verdana" w:hAnsi="Verdana"/>
          <w:sz w:val="28"/>
          <w:szCs w:val="28"/>
        </w:rPr>
        <w:t>Poslání Odlehčovacích služeb</w:t>
      </w:r>
      <w:r>
        <w:rPr>
          <w:rStyle w:val="Podnadpis"/>
          <w:rFonts w:cs="Verdana" w:ascii="Verdana" w:hAnsi="Verdana"/>
          <w:szCs w:val="22"/>
        </w:rPr>
        <w:t>:</w:t>
      </w:r>
    </w:p>
    <w:p>
      <w:pPr>
        <w:pStyle w:val="Normal"/>
        <w:jc w:val="both"/>
        <w:rPr>
          <w:rStyle w:val="Podnadpis"/>
          <w:rFonts w:ascii="Verdana" w:hAnsi="Verdana" w:cs="Verdana"/>
          <w:szCs w:val="22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Cs w:val="22"/>
        </w:rPr>
        <w:t>Posláním Odlehčovacích služeb je dočasně zastoupit pečující osobu – rodinu  v péči o seniora se sníženou soběstačností nebo o osobu se zdravotním postižením starší 55 let a tím vytvořit čas a prostor pečujícímu  pro vlastní odpočinek, regeneraci sil nebo vyřízení si svých osobních záležitostí. Služba je určena zájemcům přicházejícím z jejich přirozeného sociálního prostředí nebo pro ty, kteří ukončí pobyt ve zdravotnickém zařízení a dočasně se nemohou  vrátit do svého domácího prostředí. Služba podporuje přirozené vztahy s rodinou a přáteli, rozšiřuje sociální kontakty a je prevencí dlouhodobých pobytových služeb</w:t>
      </w:r>
    </w:p>
    <w:p>
      <w:pPr>
        <w:pStyle w:val="Normal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ílová skupina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soby starší 55-ti let, které mají sníženou soběstačnost z důvodu věku, chronického onemocnění nebo zdravotního postižení, o které je jinak pečováno v jejich přirozeném sociálním prostředí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6"/>
          <w:szCs w:val="26"/>
        </w:rPr>
        <w:t>Odlehčovací služby G-centra Tábor neposkytují sociální službu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Cs w:val="22"/>
        </w:rPr>
        <w:t xml:space="preserve">osobám trpícím Alzheimerovou chorobou nebo jinou formou demence, které   </w:t>
      </w:r>
    </w:p>
    <w:p>
      <w:pPr>
        <w:pStyle w:val="Normal"/>
        <w:spacing w:lineRule="auto" w:line="240"/>
        <w:ind w:left="375" w:hanging="0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</w:t>
      </w:r>
      <w:r>
        <w:rPr>
          <w:rFonts w:cs="Verdana" w:ascii="Verdana" w:hAnsi="Verdana"/>
          <w:szCs w:val="22"/>
        </w:rPr>
        <w:t>z důvodu svého onemocnění potřebují specifický přístup pracovníků, specifické</w:t>
      </w:r>
    </w:p>
    <w:p>
      <w:pPr>
        <w:pStyle w:val="Normal"/>
        <w:spacing w:lineRule="auto" w:line="240"/>
        <w:ind w:left="375" w:hanging="0"/>
        <w:jc w:val="both"/>
        <w:rPr/>
      </w:pPr>
      <w:r>
        <w:rPr>
          <w:rFonts w:eastAsia="Verdana" w:cs="Verdana" w:ascii="Verdana" w:hAnsi="Verdana"/>
          <w:szCs w:val="22"/>
        </w:rPr>
        <w:t xml:space="preserve">    </w:t>
      </w:r>
      <w:r>
        <w:rPr>
          <w:rFonts w:cs="Verdana" w:ascii="Verdana" w:hAnsi="Verdana"/>
          <w:szCs w:val="22"/>
        </w:rPr>
        <w:t xml:space="preserve">materiální a technické zabezpečení poskytování sociální služby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soby, které požadují 100% soukrom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soby, které požadují stálou přítomnost personálu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mítnutí poskytnutí služby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kytovatel může odmítnout uzavřít smlouvu o poskytování sociální služby pouze z důvodů uvedených v zákoně č.108/2006 Sb.:</w:t>
      </w:r>
    </w:p>
    <w:p>
      <w:pPr>
        <w:pStyle w:val="Normal"/>
        <w:autoSpaceDE w:val="false"/>
        <w:ind w:left="720" w:hanging="720"/>
        <w:rPr/>
      </w:pP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>a) poskytovatel neposkytuje sociální službu, o kterou osoba žádá, a to i s ohledem na vymezení okruhu osob v registru poskytovatelů sociálních služeb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>b) poskytovatel nemá dostatečnou kapacitu k poskytnutí sociální služby, o kterou osoba žádá</w:t>
      </w:r>
    </w:p>
    <w:p>
      <w:pPr>
        <w:pStyle w:val="Normal"/>
        <w:autoSpaceDE w:val="false"/>
        <w:ind w:left="720" w:hanging="72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>c) zdravotní stav osoby, která žádá o poskytnutí pobytové sociální služby, vylučuje  poskytnutí takové sociální služby (t</w:t>
      </w:r>
      <w:r>
        <w:rPr>
          <w:rFonts w:cs="Arial" w:ascii="Verdana" w:hAnsi="Verdana"/>
          <w:szCs w:val="22"/>
        </w:rPr>
        <w:t>yto zdravotní stavy stanoví prováděcí právní předpis č.505/2006 Sb.)</w:t>
        <w:b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dravotní stav osoby vyžaduje poskytování akutní zdravotní péče v lůžkovém zdravotnickém zaříz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osoba není schopna pobytu v zařízení sociálních služeb z důvodu akutní infekční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soba může ohrozit, popřípadě ohrožuje, sebe a okolí pro akutní nebo nestabilizovanou duševní nemoc nebo závislost, nebo chování osoby by narušovalo kolektivní soužití, a to zejména z důvodu duševní nemoci, závažné mentální poruchy, závislosti na návykových látkách nebo při absenci sociálních návyků</w:t>
      </w:r>
    </w:p>
    <w:p>
      <w:pPr>
        <w:pStyle w:val="Normal"/>
        <w:autoSpaceDE w:val="false"/>
        <w:ind w:left="720" w:hanging="7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Cs w:val="22"/>
        </w:rPr>
        <w:t xml:space="preserve">osobě, která žádá o poskytnutí sociální služby, poskytovatel vypověděl v době   </w:t>
      </w:r>
    </w:p>
    <w:p>
      <w:pPr>
        <w:pStyle w:val="Normal"/>
        <w:autoSpaceDE w:val="fals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ratší než 6 měsíců před touto žádostí smlouvu o poskytnutí téže sociální služby z důvodu porušování povinností vyplývajících ze smlouvy.</w:t>
      </w:r>
    </w:p>
    <w:sectPr>
      <w:footerReference w:type="default" r:id="rId5"/>
      <w:type w:val="nextPage"/>
      <w:pgSz w:w="11906" w:h="16838"/>
      <w:pgMar w:left="1417" w:right="92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808080"/>
      </w:pBdr>
      <w:tabs>
        <w:tab w:val="clear" w:pos="4536"/>
        <w:tab w:val="clear" w:pos="9072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right" w:pos="9180" w:leader="none"/>
      </w:tabs>
      <w:spacing w:lineRule="auto" w:line="240"/>
      <w:rPr>
        <w:color w:val="808080"/>
        <w:sz w:val="14"/>
        <w:szCs w:val="14"/>
      </w:rPr>
    </w:pPr>
    <w:r>
      <w:rPr>
        <w:color w:val="808080"/>
        <w:sz w:val="14"/>
        <w:szCs w:val="14"/>
      </w:rPr>
      <w:t>Domov pro seniory</w:t>
      <w:tab/>
      <w:t>Odlehčovací služby</w:t>
      <w:tab/>
      <w:t>Pečovatelská služba</w:t>
      <w:tab/>
      <w:t>Denní stacionář</w:t>
      <w:tab/>
      <w:t>Azylový dům</w:t>
      <w:tab/>
      <w:t>Noclehárna</w:t>
      <w:tab/>
      <w:t>Středisko sociálních služeb</w:t>
      <w:br/>
      <w:t>Kpt. Jaroše 2958</w:t>
      <w:tab/>
      <w:t>Kpt. Jaroše 2958</w:t>
      <w:tab/>
      <w:t>Lidická 2355</w:t>
      <w:tab/>
      <w:t>Pionýrů 242</w:t>
      <w:tab/>
      <w:t>Vídeňská 2761</w:t>
      <w:tab/>
      <w:t>Kpt. Jaroše 2958</w:t>
      <w:tab/>
      <w:t>Kpt. Jaroše 2958</w:t>
      <w:br/>
      <w:t>390 03  Tábor</w:t>
      <w:tab/>
      <w:t>390 03  Tábor</w:t>
      <w:tab/>
      <w:t>390 03  Tábor</w:t>
      <w:tab/>
      <w:t>390 03  Tábor</w:t>
      <w:tab/>
      <w:t>390 05  Tábor</w:t>
      <w:tab/>
      <w:t>390 03  Tábor</w:t>
      <w:tab/>
      <w:t>390 03  Tábor</w:t>
    </w:r>
  </w:p>
  <w:p>
    <w:pPr>
      <w:pStyle w:val="Footer"/>
      <w:pBdr>
        <w:top w:val="single" w:sz="4" w:space="6" w:color="808080"/>
      </w:pBdr>
      <w:tabs>
        <w:tab w:val="clear" w:pos="4536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  <w:tab w:val="right" w:pos="9072" w:leader="none"/>
      </w:tabs>
      <w:spacing w:lineRule="auto" w:line="240"/>
      <w:rPr>
        <w:color w:val="808080"/>
        <w:sz w:val="14"/>
        <w:szCs w:val="14"/>
      </w:rPr>
    </w:pPr>
    <w:r>
      <w:rPr>
        <w:color w:val="808080"/>
        <w:sz w:val="14"/>
        <w:szCs w:val="14"/>
      </w:rPr>
      <w:t>Tel: 381 478 211</w:t>
      <w:tab/>
      <w:t>Tel: 381 478 255</w:t>
      <w:tab/>
      <w:t>Tel: 381 232 355</w:t>
      <w:tab/>
      <w:t>Tel: 721 088 364</w:t>
      <w:tab/>
      <w:t>Tel: 381 271 109</w:t>
      <w:tab/>
      <w:t>Tel: 381 478 230</w:t>
      <w:tab/>
      <w:t>Tel: 381 478 230</w:t>
    </w:r>
  </w:p>
  <w:p>
    <w:pPr>
      <w:pStyle w:val="Foo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8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Helvetica" w:hAnsi="Helvetica" w:cs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zklad">
    <w:name w:val="Nadpis základ"/>
    <w:qFormat/>
    <w:rPr>
      <w:b/>
      <w:bCs/>
      <w:sz w:val="2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cs="Trebuchet MS"/>
    </w:rPr>
  </w:style>
  <w:style w:type="character" w:styleId="PedmtkomenteChar">
    <w:name w:val="Předmět komentáře Char"/>
    <w:qFormat/>
    <w:rPr>
      <w:rFonts w:ascii="Trebuchet MS" w:hAnsi="Trebuchet MS" w:cs="Trebuchet MS"/>
      <w:b/>
      <w:bCs/>
    </w:rPr>
  </w:style>
  <w:style w:type="character" w:styleId="Podnadpis">
    <w:name w:val="Podnadp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entrum.cz/" TargetMode="External"/><Relationship Id="rId4" Type="http://schemas.openxmlformats.org/officeDocument/2006/relationships/hyperlink" Target="http://www.gcentrum.cz/index.php/gdp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0:00Z</dcterms:created>
  <dc:creator>Jiří Horecký</dc:creator>
  <dc:description/>
  <cp:keywords/>
  <dc:language>en-US</dc:language>
  <cp:lastModifiedBy>Stanislava Kolářová</cp:lastModifiedBy>
  <cp:lastPrinted>2019-01-08T12:27:00Z</cp:lastPrinted>
  <dcterms:modified xsi:type="dcterms:W3CDTF">2019-01-25T11:16:00Z</dcterms:modified>
  <cp:revision>36</cp:revision>
  <dc:subject/>
  <dc:title>G – centrum Tábor</dc:title>
</cp:coreProperties>
</file>