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2 výzvy a zadávací dokumentac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ceptace zadávacích podmínek a svobodný přístup k informací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Účastník ………………………prohlašuje, že je seznámen s podmínkami veřejné zakázky a se všemi okolnostmi, které mohou mít vliv na navržený obsah smlouvy na dodávky a na cenu dodávky, a předložená nabídka tyto okolnosti respektuje a nedokonalá informovanost účastníka není důvodem k pozdější změně ceny díla a termínu jeho provedení, dodáv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 ohledem na zákon č. 106/1999 Sb., o svobodném přístupu k informacím v platném znění, souhlasí s informováním veřejnosti o činnosti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 ……………….  dne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právněné osob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„</w:t>
    </w:r>
    <w:r>
      <w:rPr>
        <w:rFonts w:cs="Times New Roman" w:ascii="Times New Roman" w:hAnsi="Times New Roman"/>
        <w:b/>
        <w:sz w:val="24"/>
        <w:szCs w:val="24"/>
      </w:rPr>
      <w:t>Dodávka bateriového podlahového mycího stroje s odsáváním pro G-centrum Tábor“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7:00Z</dcterms:created>
  <dc:creator>Admin</dc:creator>
  <dc:description/>
  <cp:keywords/>
  <dc:language>en-US</dc:language>
  <cp:lastModifiedBy>Vlaďka Ptáčková</cp:lastModifiedBy>
  <cp:lastPrinted>2021-04-13T09:30:00Z</cp:lastPrinted>
  <dcterms:modified xsi:type="dcterms:W3CDTF">2023-02-14T08:00:00Z</dcterms:modified>
  <cp:revision>37</cp:revision>
  <dc:subject/>
  <dc:title/>
</cp:coreProperties>
</file>